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ОО «УралСпецТрей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6257290" cy="451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246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рменное полное название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ОО «УралСпецТрей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ращенное фирменное название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УС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соева Наталья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йствует на основании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ва  б/н от 01.02.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6316, Челябинская область, г. Ми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Инструментальщиков 5А, кв. 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6320, Челябинская область, г. Миасс, ул.Готвальда 1/1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74000053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государственной регистрации в качеств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февраля 202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ган, осуществивший государственную регистрацию 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районная инспекция Федеральной налоговой службы № 23 по Челябин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4151094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15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 реквизиты банка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лиал «Центральный» Банка ВТБ (ПА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г.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К 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4525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.счет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101810145250000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07028102202000004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55.3pt;mso-wrap-distance-left:9pt;mso-wrap-distance-right:9pt;mso-wrap-distance-top:0pt;mso-wrap-distance-bottom:0pt;margin-top:16.95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246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рменное полное название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ОО «УралСпецТрей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ное фирменное название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УС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соева Наталья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йствует на основании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ва  б/н от 01.02.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6316, Челябинская область, г. Миасс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Инструментальщиков 5А, кв. 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6320, Челябинская область, г. Миасс, ул.Готвальда 1/1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74000053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государственной регистрации в качестве юридического лиц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февраля 202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, осуществивший государственную регистрацию 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районная инспекция Федеральной налоговой службы № 23 по Челябин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4151094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15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 реквизиты банка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лиал «Центральный» Банка ВТБ (ПАО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.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4525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.счет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101810145250000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четный счет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070281022020000046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6437630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3379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Директор ООО «УралСпейТрейд»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Сысоева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9pt;mso-wrap-distance-left:9pt;mso-wrap-distance-right:9pt;mso-wrap-distance-top:0pt;mso-wrap-distance-bottom:0pt;margin-top:3.4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3379"/>
                        <w:gridCol w:w="3380"/>
                      </w:tblGrid>
                      <w:tr>
                        <w:trPr/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Директор ООО «УралСпейТрейд»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</w:rPr>
                              <w:t>Сысоева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284" w:right="282" w:gutter="0" w:header="426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691640" cy="12420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ле ввода"/>
    <w:qFormat/>
    <w:rPr>
      <w:b/>
      <w:bCs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59:00Z</dcterms:created>
  <dc:creator>g-s</dc:creator>
  <dc:description/>
  <cp:keywords/>
  <dc:language>en-US</dc:language>
  <cp:lastModifiedBy>Пользователь Windows</cp:lastModifiedBy>
  <cp:lastPrinted>2021-08-26T09:57:00Z</cp:lastPrinted>
  <dcterms:modified xsi:type="dcterms:W3CDTF">2023-04-21T20:03:00Z</dcterms:modified>
  <cp:revision>3</cp:revision>
  <dc:subject/>
  <dc:title>ПАСПОРТ ПРЕДПРИЯТИЯ</dc:title>
</cp:coreProperties>
</file>